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СКОГО СЕЛЬСКОГО ПОСЕЛЕНИЯ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1.2023 № 50-п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 в сфере благоустройства на территории Савинского сельского поселения  Ульчского муниципального района Хабаровского края на 2024 год 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1.07.2021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п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Савинского сельского поселения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</w:t>
      </w:r>
      <w:r>
        <w:rPr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sz w:val="28"/>
          <w:szCs w:val="28"/>
        </w:rPr>
        <w:t xml:space="preserve"> муниципального контроля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sz w:val="28"/>
          <w:szCs w:val="28"/>
        </w:rPr>
        <w:t>Савинского сельского поселения Ульчского муниципального района Хабаровского края на 2024 год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информационном листке органа местного самоуправления «Савинский вестник» и разместить на официальном сайте администрации Савинского сельского поселения Ульчского муниципального района Хабаровского края в информационно- телекоммуникационной сети «Интернет».</w:t>
        <w:tab/>
        <w:tab/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                    С.Н. Вавил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инского сельского поселения </w:t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 xml:space="preserve">Ульчского муниципального района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от 28.11.2023 № 50-па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 в сфере благоустройства на территории Савинского сельского поселения  Ульчского муниципального района Хабаровского кра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4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авинского сельского поселения Ульчского муниципального района Хабаровского кра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2. Аналитическая част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Вид осуществляемого муниципального контроля - Муниципальный контроль в сфере благоустройства на территории Савинского сельского поселения Ульчского муниципального района Хабаровского края </w:t>
      </w:r>
      <w:r>
        <w:rPr>
          <w:kern w:val="2"/>
          <w:sz w:val="28"/>
          <w:szCs w:val="28"/>
        </w:rPr>
        <w:t>(далее – муниципальный контр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Функции муниципального контроля осуществляет — администрация  Сав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бзор по виду муниципаль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ый контроль за соблюдением правил благоустройства на территории Савинского сельского поселения </w:t>
      </w:r>
      <w:bookmarkStart w:id="4" w:name="_Hlk87604128"/>
      <w:r>
        <w:rPr>
          <w:sz w:val="28"/>
          <w:szCs w:val="28"/>
        </w:rPr>
        <w:t xml:space="preserve"> Ульчского муниципального района Хабаровского края</w:t>
      </w:r>
      <w:bookmarkEnd w:id="4"/>
      <w:r>
        <w:rPr>
          <w:sz w:val="28"/>
          <w:szCs w:val="28"/>
        </w:rPr>
        <w:t xml:space="preserve"> - это деятельность органа местного самоуправления, уполномоченного на организацию и проведение на территории Савинского сельского поселения Ульчского муниципального района Хабаровского кра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Савинского сельского поселения Ульчского муниципального района Хабаровского кра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Муниципальный контроль осуществляется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Савинского сельского поселения  Ульчского муниципального района Хабаров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одконтрольные су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администрации Савинского сельского поселения  Ульчского муниципального района Хабаровского края от 16.03.2022 № 21-па «Об утверждении Порядка подготовки и утверждения схем границ прилегающих территорий Савинского сельского поселения Ульчского муниципального района Хабаров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шение Совета депутатов Савинского сельского поселения Ульчского муниципального района Хабаровского края от 21.08.2017 № 161 «Об утверждении Правил благоустройства территории Савинского сельского поселения Ульчского муниципального района Хабаровского кра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Данные о проведенных мероприят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существление информирования юридических лиц, индивидуальных предпринимателей и гражданам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 в целях недопущения таки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Анализ и оценка рисков причинения вреда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 и проч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 Цели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Цел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прозрачности осуществляемой администрацией контро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  <w:shd w:fill="FFFFFF" w:val="clear"/>
        </w:rPr>
        <w:t xml:space="preserve">4. Перечень профилактических мероприятий, сроки (периодичность) 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color w:val="000000"/>
          <w:sz w:val="28"/>
          <w:szCs w:val="28"/>
          <w:shd w:fill="FFFFFF" w:val="clear"/>
        </w:rPr>
        <w:t>их проведения</w:t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4422"/>
        <w:gridCol w:w="2126"/>
        <w:gridCol w:w="2268"/>
      </w:tblGrid>
      <w:tr>
        <w:trPr>
          <w:trHeight w:val="4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right="24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3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 информационном листке органов местного самоуправления «Савинский вестник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410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итогам обобщения: правоприменительной практики адми-нистрация готовит доклад, содержащий результаты обобщения правопримени-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301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99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-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6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65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397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right="24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-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сполнено /Не исполнено</w:t>
            </w:r>
          </w:p>
        </w:tc>
      </w:tr>
      <w:tr>
        <w:trPr>
          <w:trHeight w:val="3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-щихся нарушениях обязательных требова-ний или признаках нарушений обязатель-ных требований и в случае отсутствия подтвержденных данных о том, что нару-шение обязательных требований причи-нило вред (ущерб) охраняемым законом ценностям либо создало угрозу причине-ния вреда (ущерба) охраняемым законом ценностям (%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Доля лиц, удовлетворённых консультиро-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user</cp:lastModifiedBy>
  <cp:lastPrinted>2023-11-28T15:41:00Z</cp:lastPrinted>
  <dcterms:modified xsi:type="dcterms:W3CDTF">2023-11-28T05:52:00Z</dcterms:modified>
  <cp:revision>23</cp:revision>
  <dc:subject/>
  <dc:title/>
</cp:coreProperties>
</file>