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12.2024                                                                                                     № 72</w:t>
        <w:b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 Савинского сельского поселения  Ульчского муниципального района  Х</w:t>
      </w:r>
      <w:r>
        <w:rPr>
          <w:rFonts w:cs="Times New Roman" w:ascii="Times New Roman" w:hAnsi="Times New Roman"/>
          <w:sz w:val="28"/>
          <w:szCs w:val="28"/>
        </w:rPr>
        <w:t>абаров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авинского сельского поселения Ульчского муниципального района Хабаровского края в соответствие с Федеральным законом от</w:t>
        <w:tab/>
        <w:t>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 Савинского сельского поселения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  изменения в Устав Савинского сельского поселения Ульчского муниципального района Хабаровского края, принятый решением Совета депутатов Савинского сельского поселения Ульчского района Хабаровского края от 26.04.2005 № 11(зарегистрирован постановлением Законодательной Думы Хабаровского края от 29.06.2005№ 2237)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.03.2018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С.Н. Вав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Е.С. Дейн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</w:t>
      </w:r>
    </w:p>
    <w:p>
      <w:pPr>
        <w:pStyle w:val="Style20"/>
        <w:spacing w:before="0" w:after="0"/>
        <w:ind w:left="144" w:firstLine="709"/>
        <w:contextualSpacing/>
        <w:jc w:val="right"/>
        <w:rPr/>
      </w:pPr>
      <w:r>
        <w:rPr>
          <w:szCs w:val="28"/>
        </w:rPr>
        <w:t>Савинского сельского поселения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  <w:t>от 02.12.2024 года № 72</w:t>
      </w:r>
    </w:p>
    <w:p>
      <w:pPr>
        <w:pStyle w:val="Style20"/>
        <w:spacing w:before="0" w:after="0"/>
        <w:ind w:left="144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4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4" w:firstLine="709"/>
        <w:contextualSpacing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Style20"/>
        <w:spacing w:before="0" w:after="0"/>
        <w:ind w:left="144" w:firstLine="709"/>
        <w:contextualSpacing/>
        <w:jc w:val="center"/>
        <w:rPr>
          <w:szCs w:val="28"/>
        </w:rPr>
      </w:pPr>
      <w:r>
        <w:rPr>
          <w:szCs w:val="28"/>
        </w:rPr>
        <w:t>в Устав Савинского сельского поселения Ульч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авинского сельского поселения Ульчского муниципального района Хабаровского края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 1. </w:t>
        <w:tab/>
        <w:t>Часть 1 статьи 5 Устава сельского поселения «Вопросы местного значения сельского поселения» дополнить пунктом 2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 осуществление учета личных подсобных хозяйств, которые ведут граждане в соответствии с Федеральным законом от 07.07.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left="144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1:00Z</dcterms:created>
  <dc:creator>Куделина АЭ</dc:creator>
  <dc:description/>
  <cp:keywords/>
  <dc:language>en-US</dc:language>
  <cp:lastModifiedBy>user</cp:lastModifiedBy>
  <cp:lastPrinted>2024-10-07T16:06:00Z</cp:lastPrinted>
  <dcterms:modified xsi:type="dcterms:W3CDTF">2024-11-27T02:31:00Z</dcterms:modified>
  <cp:revision>14</cp:revision>
  <dc:subject/>
  <dc:title/>
</cp:coreProperties>
</file>