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СКОГО СЕЛЬСКОГО ПОСЕЛЕНИ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12.2024 № 55-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авинского сельского поселения Ульчского муниципального района Хабаровского края на 2025 год 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1.07.2021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ав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Савинского сельского поселения Ульчского муниципального района Хабаровского края на 2025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листке органа местного самоуправления «Савинский вестник» и разместить на официальном сайте администрации Савинского сельского поселения Ульчского муниципального района Хабаровского края в информационно- телекоммуникационной сети «Интернет».</w:t>
        <w:tab/>
        <w:tab/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С.Н. Вавил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Ульчского муниципального район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_12.12.2024___№_55-па____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авинского сельского поселения 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авинского сельского поселения Ульчского муниципального района Хабаров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 Аналитическая ча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ид осуществляемого муниципального контроля - Муниципальный контроль в сфере благоустройства на территории Савинского сельского поселения Ульчского муниципального района Хабаровского края </w:t>
      </w:r>
      <w:r>
        <w:rPr>
          <w:kern w:val="2"/>
          <w:sz w:val="28"/>
          <w:szCs w:val="28"/>
        </w:rPr>
        <w:t>(далее – муниципа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Функции муниципального контроля осуществляет — администрация Сав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зор по виду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й контроль за соблюдением правил благоустройства на территории Савинского сельского поселения </w:t>
      </w:r>
      <w:bookmarkStart w:id="4" w:name="_Hlk87604128"/>
      <w:r>
        <w:rPr>
          <w:sz w:val="28"/>
          <w:szCs w:val="28"/>
        </w:rPr>
        <w:t xml:space="preserve"> Ульчского муниципального района Хабаровского края</w:t>
      </w:r>
      <w:bookmarkEnd w:id="4"/>
      <w:r>
        <w:rPr>
          <w:sz w:val="28"/>
          <w:szCs w:val="28"/>
        </w:rPr>
        <w:t xml:space="preserve"> - это деятельность органа местного самоуправления, уполномоченного на организацию и проведение на территории Савинского сельского поселения Ульчского муниципального района Хабаровского кра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авинского сельского поселения Ульчского муниципального района Хабаровского кра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Муниципальный контроль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авинского сельского поселения Ульчского муниципального района Хабаров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дконтрольны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Савинского сельского поселения  Ульчского муниципального района Хабаровского края от 16.03.2022 № 21-па «Об утверждении Порядка подготовки и утверждения схем границ прилегающих территорий Савинского сельского поселения Ульчского муниципального района Хабаров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шение Совета депутатов Савинского сельского поселения Ульчского муниципального района Хабаровского края от 21.08.2017 № 161 «Об утверждении Правил благоустройства территории Савинского сельского поселения Ульчского муниципального района Хабаров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Данные о проведен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существление информирования юридических лиц, индивидуальных предпринимателей и гражданам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 в целях недопущения так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 и проч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прозрачности осуществляемой администрацией контро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  <w:shd w:fill="FFFFFF" w:val="clear"/>
        </w:rPr>
        <w:t>их проведения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4422"/>
        <w:gridCol w:w="2126"/>
        <w:gridCol w:w="2268"/>
      </w:tblGrid>
      <w:tr>
        <w:trPr>
          <w:trHeight w:val="4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 информационном листке органов местного самоуправления «Савинский вестни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1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обобщения: правоприменительной практики адми-нистрация готовит доклад, содержащий результаты обобщения правопримени-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0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9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-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-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о /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-щихся нарушениях обязательных требова-ний или признаках нарушений обязатель-ных требований и в случае отсутствия подтвержденных данных о том, что нару-шение обязательных требований причи-нило вред (ущерб) охраняемым законом ценностям либо создало угрозу причине-ния вреда (ущерба) охраняемым законом ценностям (%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-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4-12-10T14:53:00Z</cp:lastPrinted>
  <dcterms:modified xsi:type="dcterms:W3CDTF">2024-12-10T04:57:00Z</dcterms:modified>
  <cp:revision>27</cp:revision>
  <dc:subject/>
  <dc:title/>
</cp:coreProperties>
</file>